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TION FORM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 xml:space="preserve">CLOSING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ATE FOR REGISTRATION IS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MAY 20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/>
        </w:rPr>
        <w:t>If you wish to participate in the 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</w:rPr>
        <w:t xml:space="preserve">Proficiency Testing Scheme round  for Chemical Analysis of Potable Water in Africa, 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you are requested to complete the registration form below clearly in full and e-mail or fax  it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en-GB"/>
        </w:rPr>
        <w:t xml:space="preserve">together with your proof of payment back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by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MAY 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nradiem@namwater.com.na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  <w:lang w:val="en-GB"/>
        </w:rPr>
        <w:t xml:space="preserve">  (Int code +264-61) 71 2097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y detail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boratory 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 contact person 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number contact person 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 of contact person 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ternate contact pers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 contact alterna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number contact person alterna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 of contact alterna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 address of the laborator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reet Address of laboratory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e you an accredited laboratory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/ No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nancial detail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ncial contact person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 n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n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ncial e-mail addres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ncial Postal address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tal code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4149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age 1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Page 1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Header"/>
      <w:rPr>
        <w:rFonts w:ascii="Arial" w:hAnsi="Arial" w:cs="Arial"/>
        <w:b/>
        <w:b/>
      </w:rPr>
    </w:pPr>
    <w:r>
      <w:rPr/>
      <w:object w:dxaOrig="17715" w:dyaOrig="90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85pt;height:57.75pt" filled="f" o:ole="">
          <v:imagedata r:id="rId2" o:title=""/>
        </v:shape>
        <o:OLEObject Type="Embed" ProgID="" ShapeID="ole_rId1" DrawAspect="Content" ObjectID="_1921383634" r:id="rId1"/>
      </w:objec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3970</wp:posOffset>
          </wp:positionH>
          <wp:positionV relativeFrom="paragraph">
            <wp:posOffset>187325</wp:posOffset>
          </wp:positionV>
          <wp:extent cx="107442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2410460" cy="570865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b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ing Scheme for Chemical Analysis of Water in Afr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gistration for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ivate Bag 13389, Windhoek, Namibia </w:t>
    </w:r>
  </w:p>
  <w:p>
    <w:pPr>
      <w:pStyle w:val="BodyText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Int code +264 61) 71 2257   Fax: (Int code +264-61) 71 2097 or (Int code +264-61) 71 380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radiem@namwater.com.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3:00Z</dcterms:created>
  <dc:creator>RAND WATER</dc:creator>
  <dc:description/>
  <dc:language>en-US</dc:language>
  <cp:lastModifiedBy>Conradie Merylinda</cp:lastModifiedBy>
  <cp:lastPrinted>2009-03-16T11:58:00Z</cp:lastPrinted>
  <dcterms:modified xsi:type="dcterms:W3CDTF">2012-02-27T07:43:00Z</dcterms:modified>
  <cp:revision>2</cp:revision>
  <dc:subject/>
  <dc:title>Dear Recip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31-4</vt:lpwstr>
  </property>
  <property fmtid="{D5CDD505-2E9C-101B-9397-08002B2CF9AE}" pid="3" name="_dlc_DocIdItemGuid">
    <vt:lpwstr>b23db865-8bf5-47a7-8d7c-2bf1900f213e</vt:lpwstr>
  </property>
  <property fmtid="{D5CDD505-2E9C-101B-9397-08002B2CF9AE}" pid="4" name="_dlc_DocIdUrl">
    <vt:lpwstr>http://www.sadcmet.org/SADCWaterLab/_layouts/DocIdRedir.aspx?ID=AHDDMFDA6N2M-31-4, AHDDMFDA6N2M-31-4</vt:lpwstr>
  </property>
</Properties>
</file>